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3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.3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.2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.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.05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.79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.1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.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.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.7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.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.38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.3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.0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.4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.9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.6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0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26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8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3.79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3-09T06:16:37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