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3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3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.71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.6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.6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.67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.17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.7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.1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.5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.55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5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3.79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3-14T01:59:16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