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3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4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.08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-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.1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.29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.91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.01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.36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.41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.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.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.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.3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.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.7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.4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.53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.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.3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.3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.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.9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.0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.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.1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.6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.8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.8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.7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.6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.0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4.46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3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8.85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3-14T02:42:40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