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3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5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5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.41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.4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.32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.25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.54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.87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.89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.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.3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.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.5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.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.7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.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.5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.4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.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.07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.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.8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.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.6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.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.4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.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.3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.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3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0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.7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.6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.5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.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.2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.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.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.36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60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4.49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3-15T02:08:15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