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1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7.3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9.04</w:t>
            </w:r>
          </w:p>
        </w:tc>
      </w:tr>
      <w:tr>
        <w:trPr>
          <w:trHeight w:val="3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0.8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1.1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0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7.8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8.7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39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9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4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3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8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1.3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5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3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3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0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6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5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7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5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9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7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6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9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21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3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4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17T02:47:0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