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.6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.1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2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.0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.0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-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3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.9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21T03:12:1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