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4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/>
        </w:rPr>
        <w:t>11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4-11T03:09:54Z</dcterms:modified>
  <cp:revision>4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