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4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7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4-18T02:43:43Z</dcterms:modified>
  <cp:revision>4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