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18T02:57:53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