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4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1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.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4-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3.77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4-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9.7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4-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4.15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4-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8.32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4-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0.29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4-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9.05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4-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8.47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4-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8.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4-20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7.8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4-20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5.3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4-20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1.9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4-20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9.9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4-20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3.16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4-20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1.8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4-20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2.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4-20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.2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4-20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9.7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4-20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3.3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4-20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4.5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4-20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2.4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4-20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2.3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4-20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7.8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4-20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6.9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4-20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4.3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6.9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4-22T06:44:15Z</dcterms:modified>
  <cp:revision>9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