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4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2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.6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.5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.7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6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.6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.5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2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6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7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3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25T03:07:54Z</dcterms:modified>
  <cp:revision>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