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03T08:07:49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