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/>
        </w:rPr>
        <w:t>1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9.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5-11T02:11:48Z</dcterms:modified>
  <cp:revision>6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