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.7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.2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3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5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.4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8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6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5-29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3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30T03:10:30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