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03T05:20:31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