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6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8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zh-CN"/>
        </w:rPr>
        <w:t xml:space="preserve">审核人：曹荣                     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zh-CN"/>
        </w:rPr>
        <w:t xml:space="preserve">                 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val="zh-CN"/>
        </w:rPr>
        <w:t>填表人：秦进</w:t>
      </w:r>
      <w:r>
        <w:rPr>
          <w:rFonts w:ascii="宋体" w:hAnsi="宋体" w:cs="宋体"/>
          <w:sz w:val="24"/>
          <w:lang w:val="en-US" w:eastAsia="zh-CN"/>
        </w:rPr>
        <w:t xml:space="preserve">                         </w:t>
      </w:r>
    </w:p>
    <w:p>
      <w:pPr>
        <w:pStyle w:val="Normal"/>
        <w:widowControl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widowControl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6-20T03:07:50Z</dcterms:modified>
  <cp:revision>6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