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6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24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6-27T03:14:05Z</dcterms:modified>
  <cp:revision>10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