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/>
        </w:rPr>
        <w:t>1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3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12T02:49:47Z</dcterms:modified>
  <cp:revision>1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