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 xml:space="preserve">审核人：张战新       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lang w:val="zh-CN"/>
        </w:rPr>
        <w:t xml:space="preserve">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6T06:37:12Z</dcterms:modified>
  <cp:revision>3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