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3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.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01T08:30:04Z</dcterms:modified>
  <cp:revision>56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