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1T08:30:02Z</dcterms:modified>
  <cp:revision>6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