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8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5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7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8-15T03:31:09Z</dcterms:modified>
  <cp:revision>14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