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8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31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2.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张战新                                                        填表人：曹荣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6-08-31T09:49:00Z</cp:lastPrinted>
  <dcterms:modified xsi:type="dcterms:W3CDTF">2016-08-31T02:03:38Z</dcterms:modified>
  <cp:revision>20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