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.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填表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val="zh-CN"/>
        </w:rPr>
        <w:t>荣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9-05T01:00:43Z</dcterms:modified>
  <cp:revision>1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