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.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填表人：曹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lang w:val="zh-CN"/>
        </w:rPr>
        <w:t>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9-05T00:59:58Z</dcterms:modified>
  <cp:revision>8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