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9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3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4.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张战新                                                       填表人：曹</w:t>
      </w:r>
      <w:r>
        <w:rPr>
          <w:rFonts w:ascii="宋体" w:hAnsi="宋体" w:cs="宋体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lang w:val="zh-CN"/>
        </w:rPr>
        <w:t>荣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9-13T00:59:32Z</dcterms:modified>
  <cp:revision>8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