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4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填表人：曹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lang w:val="zh-CN"/>
        </w:rPr>
        <w:t>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9-14T03:31:01Z</dcterms:modified>
  <cp:revision>7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