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 w:eastAsia="zh-CN"/>
        </w:rPr>
        <w:t>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21T08:48:33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