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5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3-25T01:10:00Z</dcterms:modified>
  <cp:revision>220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