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30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9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.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6-03-30T02:13:00Z</dcterms:modified>
  <cp:revision>225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