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9T01:26:00Z</dcterms:modified>
  <cp:revision>23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