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 xml:space="preserve">31 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8-31T01:24:00Z</dcterms:modified>
  <cp:revision>382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