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3T01:16:00Z</dcterms:modified>
  <cp:revision>39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