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7</w:t>
      </w:r>
      <w:r>
        <w:rPr>
          <w:b/>
          <w:sz w:val="30"/>
          <w:szCs w:val="30"/>
        </w:rPr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6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.8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.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6-09-17T00:19:00Z</dcterms:modified>
  <cp:revision>399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