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锅炉停车检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Times New Roman" w:hAnsi="方正小标宋简体;Times New Roman" w:eastAsia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08T05:40:00Z</dcterms:modified>
  <cp:revision>536</cp:revision>
  <dc:subject/>
  <dc:title/>
</cp:coreProperties>
</file>