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6-1-3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7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2.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3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1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1.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8.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4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6.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6.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7.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1.5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5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4.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1.5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8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1.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9.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.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.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9.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8.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.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9.6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.2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1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1-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2-01T03:49:00Z</dcterms:modified>
  <cp:revision>550</cp:revision>
  <dc:subject/>
  <dc:title/>
</cp:coreProperties>
</file>