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6-2-14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6.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7.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8.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4.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7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6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9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7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7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9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9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6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4</w:t>
            </w:r>
            <w:r>
              <w:rPr/>
              <w:t>时因设备故障，上传数据异常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15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2-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.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2-15T02:53:00Z</dcterms:modified>
  <cp:revision>594</cp:revision>
  <dc:subject/>
  <dc:title/>
</cp:coreProperties>
</file>