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</w:rPr>
        <w:t>2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8-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8-20T00:45:00Z</dcterms:modified>
  <cp:revision>747</cp:revision>
  <dc:subject/>
  <dc:title/>
</cp:coreProperties>
</file>