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8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.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bookmarkStart w:id="1" w:name="OLE_LINK1"/>
            <w:bookmarkEnd w:id="1"/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5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2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9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3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6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3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7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1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9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1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9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9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2.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2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0.6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.2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6-01-14T02:36:00Z</dcterms:modified>
  <cp:revision>945</cp:revision>
  <dc:subject/>
  <dc:title/>
</cp:coreProperties>
</file>