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股份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4</w:t>
      </w:r>
      <w:r>
        <w:rPr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8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4.2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9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4-29T02:51:00Z</dcterms:modified>
  <cp:revision>74</cp:revision>
  <dc:subject/>
  <dc:title/>
</cp:coreProperties>
</file>