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方正兰亭纤黑简体" w:hAnsi="方正小标宋简体;方正兰亭纤黑简体" w:eastAsia="方正小标宋简体;方正兰亭纤黑简体"/>
          <w:sz w:val="32"/>
          <w:szCs w:val="32"/>
        </w:rPr>
      </w:pPr>
      <w:r>
        <w:rPr>
          <w:rFonts w:ascii="方正小标宋简体;方正兰亭纤黑简体" w:hAnsi="方正小标宋简体;方正兰亭纤黑简体" w:cs="宋体;SimSun" w:eastAsia="方正小标宋简体;方正兰亭纤黑简体"/>
          <w:sz w:val="32"/>
          <w:szCs w:val="32"/>
          <w:u w:val="single"/>
        </w:rPr>
        <w:t>山西兰花科技创业股份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6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27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400"/>
        <w:gridCol w:w="1289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6.2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纤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6-28T00:16:00Z</dcterms:modified>
  <cp:revision>145</cp:revision>
  <dc:subject/>
  <dc:title/>
</cp:coreProperties>
</file>