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es New Roma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6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16.8.2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es New Roman" w:hAnsi="宋体;es New Roman" w:cs="宋体;es New Roma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29T02:12:00Z</dcterms:modified>
  <cp:revision>211</cp:revision>
  <dc:subject/>
  <dc:title/>
</cp:coreProperties>
</file>