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3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5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.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8.02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4.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3.53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8.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4.12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.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6.62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.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6.24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.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1.0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9.88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.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0.28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.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8.81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.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6.88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.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3.16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.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6.86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.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9.4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.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0.9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.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7.81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.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5.22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5.84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.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9.25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.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8.61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.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5.93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.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3.19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9.3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.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8.48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.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7.44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3.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17.80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烟尘设施更新设备无数据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6.3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.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0:59:00Z</dcterms:created>
  <dc:creator>lenovo</dc:creator>
  <dc:description/>
  <cp:keywords/>
  <dc:language>en-US</dc:language>
  <cp:lastModifiedBy>lenovo</cp:lastModifiedBy>
  <dcterms:modified xsi:type="dcterms:W3CDTF">2016-03-29T02:38:00Z</dcterms:modified>
  <cp:revision>2</cp:revision>
  <dc:subject/>
  <dc:title>山西兰花科技创业股份有限公司田悦分公司自行监测结果</dc:title>
</cp:coreProperties>
</file>