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5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29</w:t>
      </w:r>
      <w:r>
        <w:rPr>
          <w:b/>
          <w:szCs w:val="21"/>
        </w:rPr>
        <w:t xml:space="preserve">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5-29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4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5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.67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9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.64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8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5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.97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3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6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.28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6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.55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8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5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.25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9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6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.88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4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6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7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6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.96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7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9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.29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8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8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.91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7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.89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.10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6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8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.61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9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6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.49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8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5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.84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6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.36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7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6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.72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4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.92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5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.66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4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3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.95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6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.60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8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.42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3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.323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5.0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3.7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66.96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center" w:pos="2939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ab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center" w:pos="7301" w:leader="none"/>
          <w:tab w:val="left" w:pos="10140" w:leader="none"/>
        </w:tabs>
        <w:ind w:firstLine="645"/>
        <w:jc w:val="left"/>
        <w:rPr/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废水自行监测结果</w:t>
      </w: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9"/>
        <w:gridCol w:w="1268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5-29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5.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.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1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1:00:00Z</dcterms:created>
  <dc:creator>lenovo</dc:creator>
  <dc:description/>
  <cp:keywords/>
  <dc:language>en-US</dc:language>
  <cp:lastModifiedBy>lenovo</cp:lastModifiedBy>
  <dcterms:modified xsi:type="dcterms:W3CDTF">2016-05-30T07:17:00Z</dcterms:modified>
  <cp:revision>3</cp:revision>
  <dc:subject/>
  <dc:title>山西兰花科技创业股份有限公司田悦分公司自行监测结果</dc:title>
</cp:coreProperties>
</file>