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6.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6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8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1-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21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08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86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82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34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11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47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.04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.07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62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86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54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29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44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39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75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22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57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28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52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.33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.88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80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.388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71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1-05T01:48:00Z</dcterms:modified>
  <cp:revision>2007</cp:revision>
  <dc:subject/>
  <dc:title>山西兰花科技创业股份有限公司阳化分公司自行监测结果</dc:title>
</cp:coreProperties>
</file>