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2016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年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1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8 </w:t>
      </w:r>
      <w:r>
        <w:rPr/>
        <w:t>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7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.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.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阳化分公司</w:t>
      </w:r>
      <w:r>
        <w:rPr>
          <w:rFonts w:eastAsia="Times New Roman"/>
          <w:b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6-1-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61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2.28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68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8.60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.63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02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.91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.31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.64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01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.332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314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94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.35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.273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850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.98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.97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.385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.198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1.61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.247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.756</w:t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18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678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.61</w:t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cp:lastPrinted>2015-12-16T09:55:00Z</cp:lastPrinted>
  <dcterms:modified xsi:type="dcterms:W3CDTF">2016-01-08T02:00:00Z</dcterms:modified>
  <cp:revision>2020</cp:revision>
  <dc:subject/>
  <dc:title>山西兰花科技创业股份有限公司阳化分公司自行监测结果</dc:title>
</cp:coreProperties>
</file>