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9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6.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1-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66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92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08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86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46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53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35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87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84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732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9:00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因锅炉故障烟气在线监测停运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,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已向市环保局监控中心递交停运报告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1-20T00:37:00Z</dcterms:modified>
  <cp:revision>2050</cp:revision>
  <dc:subject/>
  <dc:title>山西兰花科技创业股份有限公司阳化分公司自行监测结果</dc:title>
</cp:coreProperties>
</file>