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2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.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9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1-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58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35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34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.16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44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59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95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29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02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44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56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9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8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82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13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20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9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64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87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06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.77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19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01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54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.02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.780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82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1-22T01:01:00Z</dcterms:modified>
  <cp:revision>2067</cp:revision>
  <dc:subject/>
  <dc:title>山西兰花科技创业股份有限公司阳化分公司自行监测结果</dc:title>
</cp:coreProperties>
</file>