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31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0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.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1-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82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46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78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00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16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88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51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62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86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00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27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.25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96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59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38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34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00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11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11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11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39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09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14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432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02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1-31T02:06:00Z</dcterms:modified>
  <cp:revision>2173</cp:revision>
  <dc:subject/>
  <dc:title>山西兰花科技创业股份有限公司阳化分公司自行监测结果</dc:title>
</cp:coreProperties>
</file>