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5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6.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2-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33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02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61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34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8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40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98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91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.09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.18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10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18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.18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623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38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24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日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4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：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30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伴热管烧坏导致在线监测总闸跳断电，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15:15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恢复正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2-25T02:33:00Z</dcterms:modified>
  <cp:revision>2331</cp:revision>
  <dc:subject/>
  <dc:title>山西兰花科技创业股份有限公司阳化分公司自行监测结果</dc:title>
</cp:coreProperties>
</file>